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167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ЧЕТВЕРТЫЙ СОЗЫ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21 января  2021 года                                                                                                                 № 7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б утверждении Плана мероприятий «Благоустройство муниципального образования «Подпорожское городское поселение Подпорожского муниципального района Ленинградской области» на 2021 год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План мероприятий «Благоустройство муниципального образования «Подпорожское городское поселение Подпорожского муниципального района Ленинградской области» на 2021 год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pacing w:val="5"/>
        </w:rPr>
        <w:t>Контроль за исполнением настоящего решения возложить на постоянную     комиссию по вопросам ЖКХ и благоустройства Совета депутатов Подпор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В.В. Мосихин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 xml:space="preserve"> </w:t>
      </w:r>
      <w:r>
        <w:rPr/>
        <w:t>от  21 января 2021 года 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Благоустройство муниципального образования «Подпор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Подпорожского муниципального района Ленинградской области»  на 2021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0"/>
        <w:gridCol w:w="1800"/>
        <w:gridCol w:w="5102"/>
      </w:tblGrid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6" w:hRule="atLeast"/>
        </w:trPr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втомобильных дорог и организация транспортного обслуживания населения в границах МО «Подпорожское городское поселение»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</w:rPr>
            </w:pPr>
            <w:r>
              <w:rPr>
                <w:b/>
              </w:rPr>
              <w:t>«Развитие сети автомобильных  дорог общего  пользование местного  значения»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.Поселкова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«Поддержание существующей сети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348,5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общего пользования местного значения (мех.уборка, в т.ч. второстепенные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2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64,3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(ямочный ремонт, ремонт карт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(софинансирова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убсидия за счет средств дорожного фонда ЛО на ремонт автомобильных дорог общего пользования местного значения, распределяемых по их протяженности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, имеющих приоритетный социально значимый характер (софинансирование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сакова, ул.Героев, ул.Горького, ул.Гнаровско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14,3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за счет средств дорожного фонда Ленинградской области на ремонт автомобильных дорог общего пользования местного значения, имеющих приоритетный социально значимый характе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ОБ – 38952,236 т.р.;    МБ – 4814,323 т.р. </w:t>
            </w:r>
          </w:p>
        </w:tc>
      </w:tr>
      <w:tr>
        <w:trPr>
          <w:trHeight w:val="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3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дворовых территорий и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4,2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Пионерская (от пр. Ленина, д.13 а +100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 к дворовым территориям (софинансирование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омсомольская, 2, ул.Вол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расноармейская, 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,2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оддержку развития общественной инфраструктуры муниципального 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ОБ – 3500,0 т.р.;     МБ – 184,211 т.р.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системы организации безопасности дорожного движения»  МО «Подпорожское городское посел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.энергия по светофорным объ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ие осевой и 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ветофорных объектов и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ешеходных и дорожных ограждений (пр.Механический, ул.Свирская, ул.Иса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/>
              <w:t>- проектирование и строительство светофора (перекресток ул. Красноармейская – ул. Исакова (500 т.р. проек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рмирование законопослушного поведения участников дорожного  движе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, направленные на формирование законопослушного поведения участников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частей территории и благоустройство </w:t>
            </w:r>
            <w:r>
              <w:rPr>
                <w:b/>
                <w:color w:val="000000"/>
              </w:rPr>
              <w:t>МО «Подпорожское городское поселение»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МО «Подпорож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3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наружного освещения улиц  и территорий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и электр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2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рудование и содержание мест отдыха детей и взрослого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етского дворового оборудования</w:t>
            </w:r>
          </w:p>
          <w:p>
            <w:pPr>
              <w:pStyle w:val="Normal"/>
              <w:shd w:fill="FFFFFF" w:val="clear"/>
              <w:spacing w:lineRule="exact" w:line="274"/>
              <w:ind w:right="-88" w:hanging="0"/>
              <w:rPr>
                <w:color w:val="000000"/>
              </w:rPr>
            </w:pPr>
            <w:r>
              <w:rPr>
                <w:color w:val="000000"/>
              </w:rPr>
              <w:t>(ул. Красноармейская, д.1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Подготовка оснований для установки детских дворовых площадок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(ул. Красноармейская, д.1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Содержание и ремонт детских дворов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Основное мероприятие 1.3</w:t>
            </w:r>
            <w:r>
              <w:rPr/>
              <w:t xml:space="preserve"> «Озеленение территории поселения»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алка авари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устройство клуб, посадка цветов, уход за посад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выкашивание газон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стрижка живых изгородей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кронирование деревьев; посадка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расчистка территории от кустарника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пр. Ленина д. 24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 Строителей, д.3А - ул. Красноармейская, д.16Б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пр. Механический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территории вдоль дорог включая перекрёстки (ул. Октябрят, ул. Комсомольская, ул. Родниковая, пр. Кирова, ул. Объездная, ул. Зелё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3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Основное мероприятие 1.4</w:t>
            </w:r>
            <w:r>
              <w:rPr/>
              <w:t xml:space="preserve"> «Поддержание санитарного состояния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создание мест (площадок) накопления ТК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</w:rPr>
            </w:pPr>
            <w:r>
              <w:rPr>
                <w:color w:val="000000"/>
              </w:rPr>
              <w:t>- Красноармейская, 16б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</w:rPr>
            </w:pPr>
            <w:r>
              <w:rPr>
                <w:color w:val="000000"/>
              </w:rPr>
              <w:t>- ул. Волховская д. 28-30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</w:rPr>
            </w:pPr>
            <w:r>
              <w:rPr>
                <w:color w:val="000000"/>
              </w:rPr>
              <w:t xml:space="preserve">- ул. Волховская д. 24; 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</w:rPr>
            </w:pPr>
            <w:r>
              <w:rPr>
                <w:color w:val="000000"/>
              </w:rPr>
              <w:t>- ул. Комсомольская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уборка незакрепл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- уборка остановок, урн, обочин от случайного мусора, уборка  территории вокруг контейнер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</w:rPr>
              <w:t>Основное мероприятие 1.5</w:t>
            </w:r>
            <w:r>
              <w:rPr/>
              <w:t xml:space="preserve"> «Организация и содержание мест захоронений» (очистка территории от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</w:rPr>
            </w:pPr>
            <w:r>
              <w:rPr>
                <w:b/>
              </w:rPr>
              <w:t>Основное мероприятие 1.6</w:t>
            </w:r>
            <w:r>
              <w:rPr/>
              <w:t xml:space="preserve"> «Прочие 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39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Устройство и ремонт тротуаров и пешеходных дорожек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 xml:space="preserve">- ул. Красноармейская - ул. Строителей, д.11 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пешеходная дорожка от ул.Комсомольской (вдоль здания Казначейства)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от военкомата к д.78 по ул. Свирская, от д.78 к ул.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Устройство дренажных колодцев и водоотводных канав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 Свирская, д.41 во дворе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 Культуры, д.10, пр. Ленина, д.9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 Красноармейская, д.14, 14А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Очистка ливнев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Аккарицидная обработка городских территорий (детские дворовые площадки и городские кладби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Приобретение и установка остановочных комплексов по адресу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- ул. Исакова, четная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- ул. Горького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  <w:t>Ремонт существующих</w:t>
            </w:r>
            <w:r>
              <w:rPr/>
              <w:t xml:space="preserve"> остановочных комплексов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Разное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ул. Исакова, д.19, парковка для инвалидов (предписание прокуратуры)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обслуживание фонтан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перенос оборудования фонтан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- монтаж/демонтаж новогодних 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Мероприятия по аварийным ситуациям (экспертиза смет, информационные таблички, изготовление другой  полиграфической продукции, непредвиден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>«Мероприятия по предотвращению распространения и ликвидации борщевика Сосн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50,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частей территории МО «Подпорож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,98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оприятия, направленные на реализацию областного закона от 15.01.2018 г.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3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оприятия, направленные на реализацию областного закона от 15.01.2018 г.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д памятную стелу «Город воинской доблести» на ул.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34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– 2118,7 т.р.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 – 261,862 т.р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вклад – 12,4848т.р.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, направленные на реализацию областного закона от 28.12.2018 г.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22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в дер.Пертозеро, ул.Верхняя, дер.Плотично, пер.Западный, дер.Кезоручей, ул.Малиновая, дер.Пидьма, ул.Луговая, с.Шеменичи, пер.Дачный, дер.Волнаволок, ул.Ильинская, дер.Хевроньино, ул.Кораб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2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– 2117,52963 т.р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 – 271,23437 т.р.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– 6,0 т.р.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в дер.Плотично, ул.Ромашковая, дер.Яндеба, ул.Апрельская, дер.Волнаволок, ул.Сосновая, с.Шеменичи, ул.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9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– 382,47037 т.р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 – 48,99063 т.р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– 4,0 т.р.</w:t>
            </w:r>
          </w:p>
        </w:tc>
      </w:tr>
      <w:tr>
        <w:trPr>
          <w:trHeight w:val="8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проект «Формирование комфортной городской сред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, пр.Ленина, 24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3,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Б – 6648,40 т.р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– 15351,60 т.р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Б – 2733,41 т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28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0:00Z</dcterms:created>
  <dc:creator>Admin</dc:creator>
  <dc:description/>
  <cp:keywords/>
  <dc:language>en-US</dc:language>
  <cp:lastModifiedBy>Наталья</cp:lastModifiedBy>
  <cp:lastPrinted>2021-01-25T09:06:00Z</cp:lastPrinted>
  <dcterms:modified xsi:type="dcterms:W3CDTF">2021-01-25T06:06:00Z</dcterms:modified>
  <cp:revision>8</cp:revision>
  <dc:subject/>
  <dc:title/>
</cp:coreProperties>
</file>